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>
        <w:trHeight w:val="284" w:hRule="atLeast"/>
      </w:trPr>
      <w:tc>
        <w:tcPr>
          <w:tcW w:w="9212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X Simpósio de Pesquisa dos Cafés do Brasil – ISSN: 1984-9249</w:t>
          </w:r>
        </w:p>
      </w:tc>
    </w:tr>
    <w:tr>
      <w:trPr>
        <w:trHeight w:val="284" w:hRule="atLeast"/>
      </w:trPr>
      <w:tc>
        <w:tcPr>
          <w:tcW w:w="9212" w:type="dxa"/>
          <w:tcBorders>
            <w:bottom w:val="single" w:sz="2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8 a 11 de outubro de 2019, Vitória – 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ivers" w:hAnsi="Univers" w:eastAsia="Times New Roman" w:cs="Univer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ongtext">
    <w:name w:val="long_text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9:40:00Z</dcterms:created>
  <dc:creator>guerra</dc:creator>
  <dc:description/>
  <cp:keywords/>
  <dc:language>en-US</dc:language>
  <cp:lastModifiedBy>Thiago Farah Cavaton</cp:lastModifiedBy>
  <cp:lastPrinted>2011-03-30T09:34:00Z</cp:lastPrinted>
  <dcterms:modified xsi:type="dcterms:W3CDTF">2019-07-11T14:54:00Z</dcterms:modified>
  <cp:revision>3</cp:revision>
  <dc:subject/>
  <dc:title>Consórcio Brasileiro de Pesquisa e Desenvolvimento do Café – CBP&amp;D/Café</dc:title>
</cp:coreProperties>
</file>